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我是课堂上的</w:t>
      </w:r>
      <w:r>
        <w:rPr>
          <w:sz w:val="48"/>
          <w:szCs w:val="48"/>
        </w:rPr>
        <w:t>Crazy C</w:t>
      </w:r>
      <w:r>
        <w:rPr>
          <w:sz w:val="48"/>
          <w:szCs w:val="48"/>
        </w:rPr>
        <w:t>你的英语启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课堂上的“</w:t>
      </w:r>
      <w:r>
        <w:rPr>
          <w:sz w:val="32"/>
          <w:szCs w:val="32"/>
        </w:rPr>
        <w:t>Crazy C”</w:t>
      </w:r>
      <w:r>
        <w:rPr>
          <w:sz w:val="32"/>
          <w:szCs w:val="32"/>
        </w:rPr>
        <w:t>，你的英语启蒙师</w:t>
      </w:r>
      <w:r>
        <w:rPr>
          <w:sz w:val="32"/>
          <w:szCs w:val="32"/>
        </w:rPr>
        <w:t>&lt;/p&gt;&lt;p&gt;&lt;img src="/static-img/q1V8w_aJYjbS02Z9CLi4M4oGXhJnwbaTzKLF7FKruhBkKhYjMJzRUmCVmfHjeIPe.jpg"&gt;&lt;/p&gt;&lt;p&gt;</w:t>
      </w:r>
      <w:r>
        <w:rPr>
          <w:sz w:val="32"/>
          <w:szCs w:val="32"/>
        </w:rPr>
        <w:t>你知道吗，成为一名英语课代表，是件既难又辛苦的事情。特别是在我们这个班级里，大家都对英语充满了恐惧和怀疑。但我，我却是个例外。我决定要改变这一切，所以我报名成了我们的新任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他们宣布我的名字时，我还没来得及思考这意味着什么。直到那天晚上，我回家，一边准备第二天的授课材料，一边在心里默念：“狂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这是我的昵称，在网上，人们总爱叫我这样。在网上，你可以找到各种各样的人，但只有少数人像我一样，对英语有着不屈不挠的热情。</w:t>
      </w:r>
      <w:r>
        <w:rPr>
          <w:sz w:val="32"/>
          <w:szCs w:val="32"/>
        </w:rPr>
        <w:t>&lt;/p&gt;&lt;p&gt;&lt;img src="/static-img/ZNy12ldLLJ2kIihBweBVNIoGXhJnwbaTzKLF7FKruhDPamv8-qn4sKQAe_ISAxg2DPyuh3kQGD0XWVxTGTPI6dxS1ILjNHbUb4tQiFEIvJROQgnp3r3kju9fvUFfo5aspdP3A4-QGPXpvbG-thAesg.jpg"&gt;&lt;/p&gt;&lt;p&gt;</w:t>
      </w:r>
      <w:r>
        <w:rPr>
          <w:sz w:val="32"/>
          <w:szCs w:val="32"/>
        </w:rPr>
        <w:t>第二天早晨，当全班同学看着那个熟悉而陌生的名字时，他们都惊讶地低声议论起来。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他不是数学高手吗？” “听说他还有编程能力。” “但为什么会选择成为英文课代表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铃声响起，我们开始第一节的学习。当老师让我站起来介绍自己时，那一刻，我感觉整个教室仿佛静止了。每个人都期待着一个解释，而那个解释，却来自于一个他们几乎无法想象的角色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yhY3qjD1SJ4EA0U6nCpmooGXhJnwbaTzKLF7FKruhDPamv8-qn4sKQAe_ISAxg2DPyuh3kQGD0XWVxTGTPI6dxS1ILjNHbUb4tQiFEIvJROQgnp3r3kju9fvUFfo5aspdP3A4-QGPXpvbG-thAesg.jpg"&gt;&lt;/p&gt;&lt;p&gt;“</w:t>
      </w:r>
      <w:r>
        <w:rPr>
          <w:sz w:val="32"/>
          <w:szCs w:val="32"/>
        </w:rPr>
        <w:t>我是你们今天新的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，也就是你们从此以后在学术旅途中最亲密的一个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，每次进教室，都能听到传言：“你知道吧，他其实很酷啊。他把英文变成了一种生活方式。” 但实际上呢？别开玩笑了！至少对于那些曾经害怕打开书本、害怕发音错误的小朋友来说，这可真是个让人吃惊的事实！</w:t>
      </w:r>
      <w:r>
        <w:rPr>
          <w:sz w:val="32"/>
          <w:szCs w:val="32"/>
        </w:rPr>
        <w:t>&lt;/p&gt;&lt;p&gt;&lt;img src="/static-img/cGRZhVsuako_gfwrtSCL9ooGXhJnwbaTzKLF7FKruhDPamv8-qn4sKQAe_ISAxg2DPyuh3kQGD0XWVxTGTPI6dxS1ILjNHbUb4tQiFEIvJROQgnp3r3kju9fvUFfo5aspdP3A4-QGPXpvbG-thAesg.jpg"&gt;&lt;/p&gt;&lt;p&gt;</w:t>
      </w:r>
      <w:r>
        <w:rPr>
          <w:sz w:val="32"/>
          <w:szCs w:val="32"/>
        </w:rPr>
        <w:t>当然啦，作为一名真正意义上的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没有任何事情是我做不到的。不管是帮助小朋友们纠正发音，不管是一起探索新单词背后的故事，或是在咖啡馆里和大家聊聊美剧里的幽默表达方式……每一次都是为了更好地将我们的英式风格融入日常生活之中，让它变得更加自然，更易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提到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名字的时候，他们已经习惯了带着一种敬意去使用它，因为他们知道，无论遇到什么困难，只要想到那位勇敢、坚持不懈，用心培养出无限潜力的人，他们就能找到解决办法。而这份力量，就来源于我们共同努力构建起来的一片温暖而支持性的学习社区——也就是由这些孩子们所构筑的心灵空间。</w:t>
      </w:r>
      <w:r>
        <w:rPr>
          <w:sz w:val="32"/>
          <w:szCs w:val="32"/>
        </w:rPr>
        <w:t>&lt;/p&gt;&lt;p&gt;&lt;img src="/static-img/v9VEA84XjltMr_MZGYnJM4oGXhJnwbaTzKLF7FKruhDPamv8-qn4sKQAe_ISAxg2DPyuh3kQGD0XWVxTGTPI6dxS1ILjNHbUb4tQiFEIvJROQgnp3r3kju9fvUFfo5aspdP3A4-QGPXpvbG-thAesg.jpg"&gt;&lt;/p&gt;&lt;p&gt;</w:t>
      </w:r>
      <w:r>
        <w:rPr>
          <w:sz w:val="32"/>
          <w:szCs w:val="32"/>
        </w:rPr>
        <w:t>所以，如果有一天你也需要找到自己的“激励者”，或者只是想要尝试一下，将英文这种神奇语言带入你的日常生活，那么记住，无论你走向哪里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路线永远为你敞开大门。如果愿意的话，我们一起踏上这段奇妙旅程吧！</w:t>
      </w:r>
      <w:r>
        <w:rPr>
          <w:sz w:val="32"/>
          <w:szCs w:val="32"/>
        </w:rPr>
        <w:t>&lt;/p&gt;&lt;p&gt;&lt;a href = "/doc/77272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是课堂上的</w:t>
      </w:r>
      <w:r>
        <w:rPr>
          <w:sz w:val="32"/>
          <w:szCs w:val="32"/>
        </w:rPr>
        <w:t>Crazy C</w:t>
      </w:r>
      <w:r>
        <w:rPr>
          <w:sz w:val="32"/>
          <w:szCs w:val="32"/>
        </w:rPr>
        <w:t>你的英语启蒙师</w:t>
      </w:r>
      <w:r>
        <w:rPr>
          <w:sz w:val="32"/>
          <w:szCs w:val="32"/>
        </w:rPr>
        <w:t>.doc" rel="alternate" download="77272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是课堂上的</w:t>
      </w:r>
      <w:r>
        <w:rPr>
          <w:sz w:val="32"/>
          <w:szCs w:val="32"/>
        </w:rPr>
        <w:t>Crazy C</w:t>
      </w:r>
      <w:r>
        <w:rPr>
          <w:sz w:val="32"/>
          <w:szCs w:val="32"/>
        </w:rPr>
        <w:t>你的英语启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